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ВЕДЕНИЙ О МУНИЦИПАЛЬНОЙ УСЛУГ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(далее - Администрац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, уполномоченным на предоставление муниципальной услуги,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(далее – Комитет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нормативных правовых актов, непосредственно регулирующих предоставление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- Градостроительный кодекс Российской Федерации от 29.12.2004 N 190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>-Областной закон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>- Устав МО Сертолов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землепользования и застройки муниципального образования Сертолово Всеволожского муниципального района Ленинградской области, утвержденные приказом Комитета градостроительной политики Ленинградской области от 05.11.2020 № 65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месте нахождения и график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я о месте нахождения и графике работы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Ленинградская область, Всеволожский район, г. Сертолово, мкр. Сертолово-1, ул. Молодцова, д. 7, корпус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будние дни 9.00 – 18.00, перерыв 13.00 – 14.00, выходной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 (812) 593-29-02; Факс: (812) 593-29-0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 e-mail: upravdelami@bk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Информация о месте нахождения и графике работы Комит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 Ленинградская область, Всеволожский район, г. Сертолово, мкр. Сертолово-1, ул. Молодцова, д. 7, корпус 2, каб. 2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вторник с 10.00 -17.00, перерыв 13.00-14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Комитета: (812) 593-74-5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Комитета: e-mail: kumisertolovo@mail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                       МО Сертолово, уполномоченных на предоставление муниципальной услуги, в том числе номер телефона-автоинформатора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 (812) 593-29-02; факс: (812) 593-29-0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Комитета: 8(812) 593-74-53, 8(812) 595-12-90, факс: 8(812) 593-74-5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органов исполнительной власти, Администрации, предоставляющих муниципальную услугу, адреса их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Единого портала государственных                                        услуг в сети Интернет:  </w:t>
      </w:r>
      <w:r>
        <w:rPr>
          <w:rFonts w:cs="Times New Roman" w:ascii="Times New Roman" w:hAnsi="Times New Roman"/>
          <w:sz w:val="28"/>
          <w:szCs w:val="28"/>
          <w:u w:val="single"/>
        </w:rPr>
        <w:t>http://www.gosuslugi.ru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официального сайта администрации МО Сертолово в сети Интернет: www.mosertolovo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- ГБУ ЛО «МФЦ»): </w:t>
      </w:r>
      <w:r>
        <w:rPr>
          <w:rFonts w:cs="Times New Roman" w:ascii="Times New Roman" w:hAnsi="Times New Roman"/>
          <w:sz w:val="28"/>
          <w:szCs w:val="28"/>
          <w:u w:val="single"/>
        </w:rPr>
        <w:t>http://mfc47.ru/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предоставления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яет не более 47 рабочих дней с момента регистрации в установленном порядке заявления и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рабочих дней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0" w:name="sub_1023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 форме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 - физическим лицом или руководителем заявителя - юридического лица (лицом, имеющим право в соответствии с учредительными документами юридического лица представлять интересы юридического лица без доверенности) либо представителем заявителя - физического или юридического лица, действующим на основании доверенност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, удостоверяющий личность заявителя (при обращении физического лица)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полномочия представителя заявителя (доверенность, оформленная в соответствии с действующим законодательством (в случае подачи заявления через представителя), или документ, подтверждающий полномочия лица действовать от имени юридического лица без доверенности или иной документ, на котором основаны полномочия представителя заявителя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устанавливающие документы на объекты недвижимости (земельный участок и (или) объект капитального строительства), права на которые не зарегистрированы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position w:val="2"/>
          <w:sz w:val="28"/>
          <w:szCs w:val="28"/>
        </w:rPr>
        <w:t xml:space="preserve">7.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>услуга «Предоставление разрешения на условно разрешенный вид использования земельного участка или объекта капитального строительства» предоставляется бесплатно.</w:t>
      </w:r>
      <w:bookmarkStart w:id="1" w:name="Par552"/>
      <w:bookmarkEnd w:id="1"/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7:00Z</dcterms:created>
  <dc:creator>1</dc:creator>
  <dc:description/>
  <cp:keywords/>
  <dc:language>en-US</dc:language>
  <cp:lastModifiedBy>Учетная запись Майкрософт</cp:lastModifiedBy>
  <cp:lastPrinted>2013-10-24T11:02:00Z</cp:lastPrinted>
  <dcterms:modified xsi:type="dcterms:W3CDTF">2024-09-16T14:53:00Z</dcterms:modified>
  <cp:revision>14</cp:revision>
  <dc:subject/>
  <dc:title>ПЕРЕЧЕНЬ СВЕДЕНИЙ О МУНИЦИПАЛЬНОЙ УСЛУГЕ</dc:title>
</cp:coreProperties>
</file>